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757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6 ма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публичного акционерного общества "Микрофинансовая компания "Займер" к Богдановой Анастасии Васильевне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публичного акционерного общества "Микрофинансовая компания "Займер" к Богдановой Анастасии Васильевне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огдановой Анастасии Васильевны (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публичного акционерного общества "Микрофинансовая компания "Займер" (ИНН 5406836941) задолженность по договору займа № 27232358 от 20.04.2024 в размере 21850 руб. 00 коп., расходы по оплате государственной пошлины в размере 40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757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6 ма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